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hr-HR"/>
        </w:rPr>
      </w:pPr>
      <w:r>
        <w:rPr>
          <w:rFonts w:cs="Arial Narrow" w:ascii="Arial Narrow" w:hAnsi="Arial Narrow"/>
          <w:b/>
          <w:caps/>
          <w:spacing w:val="-6"/>
          <w:sz w:val="20"/>
          <w:szCs w:val="20"/>
          <w:lang w:val="hr-HR"/>
        </w:rPr>
        <w:t>РАСП. ИСПИТА У ЈАНУАРСКО-ФЕБРУАРСКОМ ИСП. РОКУ (2022/2023. ШК. ГОД.)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pacing w:val="-6"/>
          <w:sz w:val="20"/>
          <w:szCs w:val="20"/>
          <w:lang w:val="hr-HR"/>
        </w:rPr>
        <w:t>РАСП. ИСПИТА У ЈАНУАРСКО-ФЕБРУАРСКОМ ИСП. РОКУ (2022/2023. ШК. ГОД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99250" cy="621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621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1" w:type="dxa"/>
                                <w:bottom w:w="14" w:type="dxa"/>
                                <w:right w:w="11" w:type="dxa"/>
                              </w:tblCellMar>
                            </w:tblPr>
                            <w:tblGrid>
                              <w:gridCol w:w="518"/>
                              <w:gridCol w:w="1644"/>
                              <w:gridCol w:w="2254"/>
                              <w:gridCol w:w="1973"/>
                              <w:gridCol w:w="2226"/>
                              <w:gridCol w:w="1935"/>
                            </w:tblGrid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202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01.202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01.202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01.202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01.202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ОСНОВНЕ</w:t>
                                    <w:br/>
                                    <w:t>1. ГОД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hr-HR"/>
                                    </w:rPr>
                                    <w:t>ЕНГЛЕСКИ јез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1</w:t>
                                    <w:br/>
                                    <w:t xml:space="preserve"> (П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8: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  <w:t>о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  <w:t>та педаг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књиже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за дец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ЛУТКА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RS"/>
                                    </w:rPr>
                                    <w:t>МАЂАРСКИ ЈЕЗ. ПОЧЕТ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5" w:right="115" w:hanging="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14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СНОВНЕ</w:t>
                                    <w:br/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 ГОД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14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14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во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инструм. нас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sr-CS"/>
                                    </w:rPr>
                                    <w:t>ПСИХОМ..РАЗ. ДЕЦЕ ДО 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псих. одраслог доба и ста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ењ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е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п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АКС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упоз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 око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(Др А. Булатовић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упозн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око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9: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6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СНОВНЕ</w:t>
                                    <w:br/>
                                    <w:t>3. ГОД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про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РАМ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при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РЕМ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дец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за полазак у ш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ЕТОД.ЕН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ЈЕЗ. (П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пракс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узичког вас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Муз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вас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9: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РУЖАЊЕ подршке деци са тешкоћама у функционисањ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соц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МАСТЕР</w:t>
                                    <w:br/>
                                    <w:t>1. ГОД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RS"/>
                                    </w:rPr>
                                    <w:t>инкл. деце са хроничним болести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чиониц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  <w:t>ТЕОР.МЕТОД.ПРИСТ. ФИЗ. ВАС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RS"/>
                                    </w:rPr>
                                    <w:t>УМЕТ. СТВАР. И ДЕЧЈА Л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ru-RU"/>
                                    </w:rPr>
                                    <w:t>ДЕЧЈЕ МУЗ. СТВАРАЛАШ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6"/>
                                      <w:sz w:val="6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6"/>
                                      <w:sz w:val="6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6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sr-RS"/>
                                    </w:rPr>
                                    <w:t>истраживање у физ. в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6"/>
                                      <w:sz w:val="6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6"/>
                                      <w:sz w:val="6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6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sr-RS"/>
                                    </w:rPr>
                                    <w:t>лик.облик. материј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6"/>
                                      <w:sz w:val="6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6"/>
                                      <w:sz w:val="6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6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sr-RS"/>
                                    </w:rPr>
                                    <w:t>аранжирање и компонов. муз. за дец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ПСИХОЛОГИЈА РАНОГ РАЗВОЈА И ДАРОВИТ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ПРВА ПОМО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НАЈЧЕШЋИ ЗДРАВСТВ. ПРОБЛЕМИ КОД ДЕЦ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МАСТЕР</w:t>
                                    <w:br/>
                                    <w:t>2. ГОД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ПСИХОЛОГИЈА РАНОГ РАЗВОЈА И ДАРОВИТ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  <w:t>ТЕОР.МЕТОД.ПРИСТ. ФИЗ. ВАС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RS"/>
                                    </w:rPr>
                                    <w:t>УМЕТ. СТВАР. И ДЕЧЈА Л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ru-RU"/>
                                    </w:rPr>
                                    <w:t>ДЕЧЈЕ МУЗ. СТВАРАЛАШ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shd w:fill="FFFF00" w:val="clear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shd w:fill="FFFF00" w:val="clear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ПРВА ПОМО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489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1" w:type="dxa"/>
                          <w:bottom w:w="14" w:type="dxa"/>
                          <w:right w:w="11" w:type="dxa"/>
                        </w:tblCellMar>
                      </w:tblPr>
                      <w:tblGrid>
                        <w:gridCol w:w="518"/>
                        <w:gridCol w:w="1644"/>
                        <w:gridCol w:w="2254"/>
                        <w:gridCol w:w="1973"/>
                        <w:gridCol w:w="2226"/>
                        <w:gridCol w:w="1935"/>
                      </w:tblGrid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ПЕТАК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202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01.202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01.202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01.202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01.202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6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ОСНОВНЕ</w:t>
                              <w:br/>
                              <w:t>1. ГОД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hr-HR"/>
                              </w:rPr>
                              <w:t>ЕНГЛЕСКИ јез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CS"/>
                              </w:rPr>
                              <w:t xml:space="preserve"> 1</w:t>
                              <w:br/>
                              <w:t xml:space="preserve"> (П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8: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l-SI"/>
                              </w:rPr>
                              <w:t>оп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aps/>
                                <w:sz w:val="18"/>
                                <w:szCs w:val="18"/>
                                <w:lang w:val="hr-HR"/>
                              </w:rPr>
                              <w:t>ш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l-SI"/>
                              </w:rPr>
                              <w:t>та педагогиј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књижев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за дец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ЛУТКАРСТВО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6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RS"/>
                              </w:rPr>
                              <w:t>МАЂАРСКИ ЈЕЗ. ПОЧЕТН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5" w:right="115" w:hanging="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14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СНОВНЕ</w:t>
                              <w:br/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 ГОД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14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14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вок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-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инструм. наст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В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8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sr-CS"/>
                              </w:rPr>
                              <w:t>ПСИХОМ..РАЗ. ДЕЦЕ ДО 3 Г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псих. одраслог доба и стар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ења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ет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пр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АКСА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упоз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 окол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(Др А. Булатовић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етод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упозн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окол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9: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26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СНОВНЕ</w:t>
                              <w:br/>
                              <w:t>3. ГОД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прог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РАМИ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прип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РЕМЕ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деце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за полазак у шк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ОЛ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ЕТОД.ЕНГ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ЈЕЗ. (П. исп.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етод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пракса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узичког васп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sz w:val="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етод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Муз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васп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9: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П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РУЖАЊЕ подршке деци са тешкоћама у функционисањ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социологиј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6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МАСТЕР</w:t>
                              <w:br/>
                              <w:t>1. ГОД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RS"/>
                              </w:rPr>
                              <w:t>инкл. деце са хроничним болестим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Учионица 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  <w:t>ТЕОР.МЕТОД.ПРИСТ. ФИЗ. ВАСП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sz w:val="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RS"/>
                              </w:rPr>
                              <w:t>УМЕТ. СТВАР. И ДЕЧЈА ЛИК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ru-RU"/>
                              </w:rPr>
                              <w:t>ДЕЧЈЕ МУЗ. СТВАРАЛАШТВО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6"/>
                                <w:sz w:val="6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6"/>
                                <w:sz w:val="6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6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sr-RS"/>
                              </w:rPr>
                              <w:t>истраживање у физ. вас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6"/>
                                <w:sz w:val="6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6"/>
                                <w:sz w:val="6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6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sr-RS"/>
                              </w:rPr>
                              <w:t>лик.облик. материјал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6"/>
                                <w:sz w:val="6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6"/>
                                <w:sz w:val="6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6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sr-RS"/>
                              </w:rPr>
                              <w:t>аранжирање и компонов. муз. за дец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ПСИХОЛОГИЈА РАНОГ РАЗВОЈА И ДАРОВИТОСТ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ПРВА ПОМО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НАЈЧЕШЋИ ЗДРАВСТВ. ПРОБЛЕМИ КОД ДЕЦ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МАСТЕР</w:t>
                              <w:br/>
                              <w:t>2. ГОД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ПСИХОЛОГИЈА РАНОГ РАЗВОЈА И ДАРОВИТОСТ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  <w:t>ТЕОР.МЕТОД.ПРИСТ. ФИЗ. ВАСП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sz w:val="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RS"/>
                              </w:rPr>
                              <w:t>УМЕТ. СТВАР. И ДЕЧЈА ЛИК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ru-RU"/>
                              </w:rPr>
                              <w:t>ДЕЧЈЕ МУЗ. СТВАРАЛАШТВО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40" w:after="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shd w:fill="FFFF00" w:val="clear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shd w:fill="FFFF00" w:val="clear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ПРВА ПОМО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50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518"/>
        <w:gridCol w:w="1999"/>
        <w:gridCol w:w="2219"/>
        <w:gridCol w:w="1681"/>
        <w:gridCol w:w="2212"/>
        <w:gridCol w:w="1921"/>
      </w:tblGrid>
      <w:tr>
        <w:trPr>
          <w:trHeight w:val="188" w:hRule="atLeast"/>
          <w:cantSplit w:val="true"/>
        </w:trPr>
        <w:tc>
          <w:tcPr>
            <w:tcW w:w="518" w:type="dxa"/>
            <w:vMerge w:val="restart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16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22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19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ПЕТАК</w:t>
            </w:r>
          </w:p>
        </w:tc>
      </w:tr>
      <w:tr>
        <w:trPr>
          <w:trHeight w:val="187" w:hRule="atLeast"/>
          <w:cantSplit w:val="true"/>
        </w:trPr>
        <w:tc>
          <w:tcPr>
            <w:tcW w:w="518" w:type="dxa"/>
            <w:vMerge w:val="continue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b/>
                <w:caps/>
                <w:sz w:val="20"/>
                <w:szCs w:val="20"/>
                <w:lang w:val="sr-RS"/>
              </w:rPr>
              <w:t>2</w:t>
            </w:r>
            <w:r>
              <w:rPr>
                <w:b/>
                <w:caps/>
                <w:sz w:val="20"/>
                <w:szCs w:val="20"/>
              </w:rPr>
              <w:t>3</w:t>
            </w:r>
            <w:r>
              <w:rPr>
                <w:b/>
                <w:caps/>
                <w:sz w:val="20"/>
                <w:szCs w:val="20"/>
                <w:lang w:val="sr-CS"/>
              </w:rPr>
              <w:t>.01.202</w:t>
            </w:r>
            <w:r>
              <w:rPr>
                <w:b/>
                <w:caps/>
                <w:sz w:val="20"/>
                <w:szCs w:val="20"/>
              </w:rPr>
              <w:t>3</w:t>
            </w:r>
            <w:r>
              <w:rPr>
                <w:b/>
                <w:caps/>
                <w:sz w:val="20"/>
                <w:szCs w:val="20"/>
                <w:lang w:val="sr-CS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b/>
                <w:caps/>
                <w:sz w:val="20"/>
                <w:szCs w:val="20"/>
                <w:lang w:val="sr-RS"/>
              </w:rPr>
              <w:t>2</w:t>
            </w:r>
            <w:r>
              <w:rPr>
                <w:b/>
                <w:caps/>
                <w:sz w:val="20"/>
                <w:szCs w:val="20"/>
              </w:rPr>
              <w:t>4</w:t>
            </w:r>
            <w:r>
              <w:rPr>
                <w:b/>
                <w:caps/>
                <w:sz w:val="20"/>
                <w:szCs w:val="20"/>
                <w:lang w:val="sr-CS"/>
              </w:rPr>
              <w:t>.01.202</w:t>
            </w:r>
            <w:r>
              <w:rPr>
                <w:b/>
                <w:caps/>
                <w:sz w:val="20"/>
                <w:szCs w:val="20"/>
              </w:rPr>
              <w:t>3</w:t>
            </w:r>
            <w:r>
              <w:rPr>
                <w:b/>
                <w:caps/>
                <w:sz w:val="20"/>
                <w:szCs w:val="20"/>
                <w:lang w:val="sr-CS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RS"/>
              </w:rPr>
              <w:t>2</w:t>
            </w:r>
            <w:r>
              <w:rPr>
                <w:b/>
                <w:caps/>
                <w:sz w:val="20"/>
                <w:szCs w:val="20"/>
              </w:rPr>
              <w:t>5</w:t>
            </w:r>
            <w:r>
              <w:rPr>
                <w:b/>
                <w:caps/>
                <w:sz w:val="20"/>
                <w:szCs w:val="20"/>
                <w:lang w:val="sr-CS"/>
              </w:rPr>
              <w:t>.01.202</w:t>
            </w:r>
            <w:r>
              <w:rPr>
                <w:b/>
                <w:caps/>
                <w:sz w:val="20"/>
                <w:szCs w:val="20"/>
              </w:rPr>
              <w:t>3</w:t>
            </w:r>
            <w:r>
              <w:rPr>
                <w:b/>
                <w:caps/>
                <w:sz w:val="20"/>
                <w:szCs w:val="20"/>
                <w:lang w:val="sr-CS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2</w:t>
            </w:r>
            <w:r>
              <w:rPr>
                <w:b/>
                <w:caps/>
                <w:sz w:val="20"/>
                <w:szCs w:val="20"/>
              </w:rPr>
              <w:t>6</w:t>
            </w:r>
            <w:r>
              <w:rPr>
                <w:b/>
                <w:caps/>
                <w:sz w:val="20"/>
                <w:szCs w:val="20"/>
                <w:lang w:val="sr-CS"/>
              </w:rPr>
              <w:t>.01.202</w:t>
            </w:r>
            <w:r>
              <w:rPr>
                <w:b/>
                <w:caps/>
                <w:sz w:val="20"/>
                <w:szCs w:val="20"/>
              </w:rPr>
              <w:t>3</w:t>
            </w:r>
            <w:r>
              <w:rPr>
                <w:b/>
                <w:caps/>
                <w:sz w:val="20"/>
                <w:szCs w:val="20"/>
                <w:lang w:val="sr-CS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RS"/>
              </w:rPr>
              <w:t>2</w:t>
            </w:r>
            <w:r>
              <w:rPr>
                <w:b/>
                <w:caps/>
                <w:sz w:val="20"/>
                <w:szCs w:val="20"/>
              </w:rPr>
              <w:t>7</w:t>
            </w:r>
            <w:r>
              <w:rPr>
                <w:b/>
                <w:caps/>
                <w:sz w:val="20"/>
                <w:szCs w:val="20"/>
                <w:lang w:val="sr-CS"/>
              </w:rPr>
              <w:t>.01.202</w:t>
            </w:r>
            <w:r>
              <w:rPr>
                <w:b/>
                <w:caps/>
                <w:sz w:val="20"/>
                <w:szCs w:val="20"/>
              </w:rPr>
              <w:t>3</w:t>
            </w:r>
            <w:r>
              <w:rPr>
                <w:b/>
                <w:cap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666" w:hRule="atLeast"/>
          <w:cantSplit w:val="true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l-SI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НЕ</w:t>
              <w:br/>
              <w:t>1. ГОД.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l-SI"/>
              </w:rPr>
              <w:t>оп</w:t>
            </w: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hr-HR"/>
              </w:rPr>
              <w:t>ш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l-SI"/>
              </w:rPr>
              <w:t>т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l-SI"/>
              </w:rPr>
              <w:t>психологиј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pacing w:val="-10"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10"/>
                <w:sz w:val="18"/>
                <w:szCs w:val="18"/>
                <w:lang w:val="hr-HR"/>
              </w:rPr>
              <w:t>ЕНГЛЕСКИ јез</w:t>
            </w:r>
            <w:r>
              <w:rPr>
                <w:rFonts w:cs="Arial Narrow" w:ascii="Arial Narrow" w:hAnsi="Arial Narrow"/>
                <w:caps/>
                <w:spacing w:val="-10"/>
                <w:sz w:val="18"/>
                <w:szCs w:val="18"/>
                <w:lang w:val="sr-RS"/>
              </w:rPr>
              <w:t>.</w:t>
            </w:r>
            <w:r>
              <w:rPr>
                <w:rFonts w:cs="Arial Narrow" w:ascii="Arial Narrow" w:hAnsi="Arial Narrow"/>
                <w:caps/>
                <w:spacing w:val="-10"/>
                <w:sz w:val="18"/>
                <w:szCs w:val="18"/>
                <w:lang w:val="sr-CS"/>
              </w:rPr>
              <w:t xml:space="preserve"> 1 (У. исп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</w:tc>
        <w:tc>
          <w:tcPr>
            <w:tcW w:w="16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култура говора</w:t>
              <w:br/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(Писм. исп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У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8:00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здравст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в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образОВ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  <w:t>AM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9</w:t>
            </w:r>
            <w:r>
              <w:rPr>
                <w:b/>
                <w:caps/>
                <w:sz w:val="18"/>
                <w:szCs w:val="18"/>
                <w:lang w:val="sr-Latn-R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</w:tc>
        <w:tc>
          <w:tcPr>
            <w:tcW w:w="19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ЕНГЛЕСКИ језик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2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(п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sr-RS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5" w:right="115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СНОВНЕ</w:t>
              <w:br/>
            </w:r>
            <w:r>
              <w:rPr>
                <w:b/>
                <w:caps/>
                <w:sz w:val="20"/>
                <w:szCs w:val="20"/>
                <w:lang w:val="sr-Latn-RS"/>
              </w:rPr>
              <w:t>2</w:t>
            </w:r>
            <w:r>
              <w:rPr>
                <w:b/>
                <w:caps/>
                <w:sz w:val="20"/>
                <w:szCs w:val="20"/>
                <w:lang w:val="sr-CS"/>
              </w:rPr>
              <w:t>. ГОД.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ЕНГЛЕСКИ јез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Latn-RS"/>
              </w:rPr>
              <w:t>4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(П. исп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10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  <w:p>
            <w:pPr>
              <w:pStyle w:val="Normal"/>
              <w:spacing w:lineRule="exact" w:line="100"/>
              <w:jc w:val="center"/>
              <w:rPr>
                <w:rFonts w:ascii="Arial Narrow" w:hAnsi="Arial Narrow" w:cs="Arial Narrow"/>
                <w:caps/>
                <w:sz w:val="10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СЛОВ.КЊИЖ.ЗА ДЕЦ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2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МАЂ. КЊИЖ.ЗА ДЕЦ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9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КУЛТ.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ГОВ. СЛОВ. ЈЕЗ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RS"/>
              </w:rPr>
              <w:t>10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КУЛТ.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ГОВ. МАЂ. ЈЕЗ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pacing w:val="-14"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0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</w:tc>
        <w:tc>
          <w:tcPr>
            <w:tcW w:w="16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14"/>
                <w:sz w:val="18"/>
                <w:szCs w:val="18"/>
                <w:lang w:val="hr-HR"/>
              </w:rPr>
              <w:t xml:space="preserve">ЕНГЛЕСКИ  јез. </w:t>
            </w:r>
            <w:r>
              <w:rPr>
                <w:rFonts w:cs="Arial Narrow" w:ascii="Arial Narrow" w:hAnsi="Arial Narrow"/>
                <w:caps/>
                <w:spacing w:val="-14"/>
                <w:sz w:val="18"/>
                <w:szCs w:val="18"/>
                <w:lang w:val="sr-CS"/>
              </w:rPr>
              <w:t>3 (П. ИСП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чионица </w:t>
            </w: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caps/>
                <w:sz w:val="18"/>
                <w:szCs w:val="18"/>
                <w:lang w:val="sr-R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</w:tc>
        <w:tc>
          <w:tcPr>
            <w:tcW w:w="22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пракс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упоз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НАВ. окол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ин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sr-CS"/>
              </w:rPr>
              <w:t>(Др О. Велишек Брашко)</w:t>
            </w:r>
          </w:p>
        </w:tc>
        <w:tc>
          <w:tcPr>
            <w:tcW w:w="19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псих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дет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и адолесц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60"/>
              <w:jc w:val="center"/>
              <w:rPr>
                <w:lang w:val="hr-HR"/>
              </w:rPr>
            </w:pPr>
            <w:r>
              <w:rPr>
                <w:b/>
                <w:caps/>
                <w:sz w:val="18"/>
                <w:szCs w:val="18"/>
                <w:lang w:val="hr-HR"/>
              </w:rPr>
              <w:t>8</w:t>
            </w:r>
            <w:r>
              <w:rPr>
                <w:b/>
                <w:caps/>
                <w:sz w:val="18"/>
                <w:szCs w:val="18"/>
                <w:lang w:val="sr-RS"/>
              </w:rPr>
              <w:t>:00</w:t>
            </w:r>
          </w:p>
        </w:tc>
      </w:tr>
      <w:tr>
        <w:trPr>
          <w:trHeight w:val="2561" w:hRule="atLeast"/>
          <w:cantSplit w:val="true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СНОВНЕ</w:t>
              <w:br/>
              <w:t>3. ГОД.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 Narrow"/>
                <w:caps/>
                <w:sz w:val="10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МЕТ.ПР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Latn-R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РАЗВ.ГОВ. СЛОВ.Ј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6"/>
                <w:szCs w:val="16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sr-CS"/>
              </w:rPr>
            </w:pPr>
            <w:r>
              <w:rPr>
                <w:b/>
                <w:sz w:val="6"/>
                <w:szCs w:val="16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МЕТ.РАЗВ.ГОВ.СЛ.ЈЕЗ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2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9:0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ТРАД КУЛТ. У ВОЈВОДИНИ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0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пракс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физичког васп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2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0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</w:rPr>
              <w:t>3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pacing w:lineRule="exact" w:line="100"/>
              <w:jc w:val="center"/>
              <w:rPr>
                <w:rFonts w:ascii="Arial Narrow" w:hAnsi="Arial Narrow" w:cs="Arial Narrow"/>
                <w:caps/>
                <w:sz w:val="10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Физ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васп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9:0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hr-HR"/>
              </w:rPr>
            </w:r>
          </w:p>
        </w:tc>
        <w:tc>
          <w:tcPr>
            <w:tcW w:w="16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нтално здравље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caps/>
                <w:spacing w:val="-6"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10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pacing w:val="-6"/>
                <w:sz w:val="18"/>
                <w:szCs w:val="18"/>
                <w:lang w:val="sr-CS"/>
              </w:rPr>
              <w:t>8:00</w:t>
            </w:r>
          </w:p>
        </w:tc>
        <w:tc>
          <w:tcPr>
            <w:tcW w:w="22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 Narrow" w:hAnsi="Arial Narrow" w:cs="Arial Narrow"/>
                <w:caps/>
                <w:sz w:val="10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ОРГ.В-О РАДА .ДЕЦЕ ДО 3 Г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</w:tc>
        <w:tc>
          <w:tcPr>
            <w:tcW w:w="19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УВОД У МУЛТИКУЛТ. ОБРАЗОВАЊ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RS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</w:tr>
      <w:tr>
        <w:trPr>
          <w:trHeight w:val="1180" w:hRule="atLeast"/>
          <w:cantSplit w:val="true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caps/>
                <w:spacing w:val="-8"/>
                <w:sz w:val="18"/>
                <w:szCs w:val="18"/>
                <w:lang w:val="sr-R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МАСТЕР</w:t>
              <w:br/>
              <w:t>1. ГОД.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sr-RS"/>
              </w:rPr>
              <w:t>примена сценског израза у вртићу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10"/>
                <w:sz w:val="18"/>
                <w:szCs w:val="18"/>
                <w:lang w:val="ru-RU"/>
              </w:rPr>
              <w:t>ТЕЛ. и МОТ. РАЗВ. ДЕТЕТ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НОВИ МЕДИЈИ И ЛИКОВНА КОМУНИКАЦИЈ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ОБЛИЦИ ДЕЧЈЕГ СЦЕНСКОГ СТВАРАЛАШТВА У ВРТИЋ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МУЗИЧКА ЛИТЕРАТУРА ЗА ДЕЦ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</w:tc>
        <w:tc>
          <w:tcPr>
            <w:tcW w:w="16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кРЕАТИВНОСТ КАО ФИЛОЗОФСКА КАТЕГОРИЈ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</w:tc>
        <w:tc>
          <w:tcPr>
            <w:tcW w:w="22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</w:r>
          </w:p>
        </w:tc>
        <w:tc>
          <w:tcPr>
            <w:tcW w:w="19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eastAsia="Arial Narrow" w:cs="Arial Narrow" w:ascii="Arial Narrow" w:hAnsi="Arial Narrow"/>
                <w:caps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корект. гимнастик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RS"/>
              </w:rPr>
              <w:t>лик: игре и дечја креат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9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10"/>
                <w:sz w:val="18"/>
                <w:szCs w:val="18"/>
                <w:lang w:val="sr-RS"/>
              </w:rPr>
              <w:t>методе у муз. образ. дец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МАСТЕР</w:t>
              <w:br/>
              <w:t>2. ГОД.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ЛИКОВНИ АСПЕКТИ ИГРАЧАКА И ЊИХОВА ИЗРАДА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CS"/>
              </w:rPr>
              <w:t>16:00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10"/>
                <w:sz w:val="18"/>
                <w:szCs w:val="18"/>
                <w:lang w:val="ru-RU"/>
              </w:rPr>
              <w:t>ТЕЛ. и МОТ. РАЗВ. ДЕТЕТ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НОВИ МЕДИЈИ И ЛИКОВНА КОМУНИКАЦИЈ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ОБЛИЦИ ДЕЧЈЕГ СЦЕНСКОГ СТВАРАЛАШТВА У ВРТИЋ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МУЗИЧКА ЛИТЕРАТУРА ЗА ДЕЦ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</w:tc>
        <w:tc>
          <w:tcPr>
            <w:tcW w:w="16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</w:r>
          </w:p>
        </w:tc>
        <w:tc>
          <w:tcPr>
            <w:tcW w:w="22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sr-CS"/>
              </w:rPr>
            </w:r>
          </w:p>
        </w:tc>
        <w:tc>
          <w:tcPr>
            <w:tcW w:w="19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СЛИКОВНИЦЕ ЗА ДЕЦУ КАО ВИЗУЕЛНА КЊИЖЕВНОС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shd w:fill="FFFF00" w:val="clear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18"/>
                <w:szCs w:val="18"/>
                <w:shd w:fill="FFFF00" w:val="clear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shd w:fill="FFFF00" w:val="clear"/>
                <w:lang w:val="sr-RS"/>
              </w:rPr>
            </w:r>
          </w:p>
        </w:tc>
      </w:tr>
    </w:tbl>
    <w:p>
      <w:pPr>
        <w:pStyle w:val="Normal"/>
        <w:suppressAutoHyphens w:val="false"/>
        <w:rPr>
          <w:b/>
          <w:b/>
          <w:spacing w:val="-6"/>
          <w:sz w:val="6"/>
          <w:szCs w:val="16"/>
          <w:lang w:val="ru-RU"/>
        </w:rPr>
      </w:pPr>
      <w:r>
        <w:rPr>
          <w:b/>
          <w:spacing w:val="-6"/>
          <w:sz w:val="6"/>
          <w:szCs w:val="16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pacing w:val="-6"/>
          <w:sz w:val="20"/>
          <w:szCs w:val="20"/>
          <w:lang w:val="hr-HR"/>
        </w:rPr>
        <w:t>РАСП. ИСПИТА У ЈАНУАРСКО-ФЕБРУАРСКОМ ИСП. РОКУ (2022/2023. ШК. ГОД.)</w:t>
      </w:r>
    </w:p>
    <w:tbl>
      <w:tblPr>
        <w:tblW w:w="104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108" w:type="dxa"/>
        </w:tblCellMar>
      </w:tblPr>
      <w:tblGrid>
        <w:gridCol w:w="479"/>
        <w:gridCol w:w="2084"/>
        <w:gridCol w:w="1904"/>
        <w:gridCol w:w="2057"/>
        <w:gridCol w:w="1939"/>
        <w:gridCol w:w="2022"/>
      </w:tblGrid>
      <w:tr>
        <w:trPr>
          <w:trHeight w:val="210" w:hRule="atLeast"/>
          <w:cantSplit w:val="true"/>
        </w:trPr>
        <w:tc>
          <w:tcPr>
            <w:tcW w:w="479" w:type="dxa"/>
            <w:vMerge w:val="restart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20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ПЕТАК</w:t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CS"/>
              </w:rPr>
              <w:t>3</w:t>
            </w:r>
            <w:r>
              <w:rPr>
                <w:b/>
                <w:caps/>
                <w:sz w:val="20"/>
                <w:szCs w:val="20"/>
              </w:rPr>
              <w:t>0</w:t>
            </w:r>
            <w:r>
              <w:rPr>
                <w:b/>
                <w:caps/>
                <w:sz w:val="20"/>
                <w:szCs w:val="20"/>
                <w:lang w:val="sr-CS"/>
              </w:rPr>
              <w:t>.01.202</w:t>
            </w:r>
            <w:r>
              <w:rPr>
                <w:b/>
                <w:caps/>
                <w:sz w:val="20"/>
                <w:szCs w:val="20"/>
              </w:rPr>
              <w:t>3</w:t>
            </w:r>
            <w:r>
              <w:rPr>
                <w:b/>
                <w:caps/>
                <w:sz w:val="20"/>
                <w:szCs w:val="20"/>
                <w:lang w:val="sr-CS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3</w:t>
            </w:r>
            <w:r>
              <w:rPr>
                <w:b/>
                <w:caps/>
                <w:sz w:val="20"/>
                <w:szCs w:val="20"/>
                <w:lang w:val="sr-CS"/>
              </w:rPr>
              <w:t>1.0</w:t>
            </w:r>
            <w:r>
              <w:rPr>
                <w:b/>
                <w:caps/>
                <w:sz w:val="20"/>
                <w:szCs w:val="20"/>
              </w:rPr>
              <w:t>1</w:t>
            </w:r>
            <w:r>
              <w:rPr>
                <w:b/>
                <w:caps/>
                <w:sz w:val="20"/>
                <w:szCs w:val="20"/>
                <w:lang w:val="sr-CS"/>
              </w:rPr>
              <w:t>.202</w:t>
            </w:r>
            <w:r>
              <w:rPr>
                <w:b/>
                <w:caps/>
                <w:sz w:val="20"/>
                <w:szCs w:val="20"/>
              </w:rPr>
              <w:t>3</w:t>
            </w:r>
            <w:r>
              <w:rPr>
                <w:b/>
                <w:caps/>
                <w:sz w:val="20"/>
                <w:szCs w:val="20"/>
                <w:lang w:val="sr-CS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CS"/>
              </w:rPr>
              <w:t>0</w:t>
            </w:r>
            <w:r>
              <w:rPr>
                <w:b/>
                <w:caps/>
                <w:sz w:val="20"/>
                <w:szCs w:val="20"/>
              </w:rPr>
              <w:t>1</w:t>
            </w:r>
            <w:r>
              <w:rPr>
                <w:b/>
                <w:caps/>
                <w:sz w:val="20"/>
                <w:szCs w:val="20"/>
                <w:lang w:val="sr-CS"/>
              </w:rPr>
              <w:t>.02.202</w:t>
            </w:r>
            <w:r>
              <w:rPr>
                <w:b/>
                <w:caps/>
                <w:sz w:val="20"/>
                <w:szCs w:val="20"/>
              </w:rPr>
              <w:t>3</w:t>
            </w:r>
            <w:r>
              <w:rPr>
                <w:b/>
                <w:caps/>
                <w:sz w:val="20"/>
                <w:szCs w:val="20"/>
                <w:lang w:val="sr-CS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CS"/>
              </w:rPr>
              <w:t>0</w:t>
            </w:r>
            <w:r>
              <w:rPr>
                <w:b/>
                <w:caps/>
                <w:sz w:val="20"/>
                <w:szCs w:val="20"/>
              </w:rPr>
              <w:t>2</w:t>
            </w:r>
            <w:r>
              <w:rPr>
                <w:b/>
                <w:caps/>
                <w:sz w:val="20"/>
                <w:szCs w:val="20"/>
                <w:lang w:val="sr-CS"/>
              </w:rPr>
              <w:t>.02.202</w:t>
            </w:r>
            <w:r>
              <w:rPr>
                <w:b/>
                <w:caps/>
                <w:sz w:val="20"/>
                <w:szCs w:val="20"/>
              </w:rPr>
              <w:t>3</w:t>
            </w:r>
            <w:r>
              <w:rPr>
                <w:b/>
                <w:caps/>
                <w:sz w:val="20"/>
                <w:szCs w:val="20"/>
                <w:lang w:val="sr-CS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CS"/>
              </w:rPr>
              <w:t>0</w:t>
            </w:r>
            <w:r>
              <w:rPr>
                <w:b/>
                <w:caps/>
                <w:sz w:val="20"/>
                <w:szCs w:val="20"/>
              </w:rPr>
              <w:t>3</w:t>
            </w:r>
            <w:r>
              <w:rPr>
                <w:b/>
                <w:caps/>
                <w:sz w:val="20"/>
                <w:szCs w:val="20"/>
                <w:lang w:val="sr-CS"/>
              </w:rPr>
              <w:t>.02.202</w:t>
            </w:r>
            <w:r>
              <w:rPr>
                <w:b/>
                <w:caps/>
                <w:sz w:val="20"/>
                <w:szCs w:val="20"/>
              </w:rPr>
              <w:t>3</w:t>
            </w:r>
            <w:r>
              <w:rPr>
                <w:b/>
                <w:cap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613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5" w:right="115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НЕ</w:t>
              <w:br/>
              <w:t>1. ГОД.</w:t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култура говор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br/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(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усм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сценска уметност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8</w:t>
            </w:r>
            <w:r>
              <w:rPr>
                <w:b/>
                <w:caps/>
                <w:sz w:val="18"/>
                <w:szCs w:val="18"/>
                <w:lang w:val="sr-Latn-RS"/>
              </w:rPr>
              <w:t>:00</w:t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>орган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>и структ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 xml:space="preserve"> васп. образ. проц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ликовна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Радиониц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  <w:r>
              <w:rPr>
                <w:b/>
                <w:caps/>
                <w:sz w:val="18"/>
                <w:szCs w:val="18"/>
                <w:lang w:val="ru-RU"/>
              </w:rPr>
              <w:t>:</w:t>
            </w:r>
            <w:r>
              <w:rPr>
                <w:b/>
                <w:caps/>
                <w:sz w:val="18"/>
                <w:szCs w:val="18"/>
              </w:rPr>
              <w:t>3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20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истраж. у образ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60"/>
              <w:jc w:val="center"/>
              <w:rPr>
                <w:lang w:val="hr-HR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  <w:r>
              <w:rPr>
                <w:b/>
                <w:caps/>
                <w:sz w:val="18"/>
                <w:szCs w:val="18"/>
                <w:lang w:val="ru-RU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</w:tc>
      </w:tr>
      <w:tr>
        <w:trPr>
          <w:trHeight w:val="1932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НЕ</w:t>
              <w:br/>
              <w:t>2. ГОД.</w:t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у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Latn-CS"/>
              </w:rPr>
              <w:t xml:space="preserve">з.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КОМУНИКАЦИЈ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Cs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hr-HR"/>
              </w:rPr>
              <w:t>предшк</w:t>
            </w: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hr-HR"/>
              </w:rPr>
              <w:t>педагОГ</w:t>
            </w: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sr-CS"/>
              </w:rPr>
              <w:t>ИЈА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8:00</w:t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>ЕНГЛЕСКИ језик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 xml:space="preserve"> 4 (у. исп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 Narrow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pacing w:val="-6"/>
                <w:sz w:val="6"/>
                <w:szCs w:val="18"/>
                <w:lang w:val="sr-R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РАЗВ.ГОВ.ДЕЦЕ ДО 3 Г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РЕКРЕАЦИЈ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caps/>
                <w:sz w:val="18"/>
                <w:szCs w:val="18"/>
                <w:lang w:val="sr-R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caps/>
                <w:spacing w:val="-6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caps/>
                <w:spacing w:val="-6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ПРОСТ.-ПЛАСТ. ОБЛИКОВ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  <w:tc>
          <w:tcPr>
            <w:tcW w:w="20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ЕНГЛ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јез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3 (У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bCs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bCs/>
                <w:caps/>
                <w:sz w:val="18"/>
                <w:szCs w:val="18"/>
                <w:lang w:val="sr-RS"/>
              </w:rPr>
              <w:t>:</w:t>
            </w:r>
            <w:r>
              <w:rPr>
                <w:b/>
                <w:bCs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bCs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НЕ</w:t>
              <w:br/>
              <w:t>3. ГОД.</w:t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филозоф.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ОБРАЗОВАЊ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МЕТОД. ПРАКСА ЕНГЛЕСКОГ ЈЕЗИК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0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100"/>
              <w:jc w:val="center"/>
              <w:rPr>
                <w:rFonts w:ascii="Arial Narrow" w:hAnsi="Arial Narrow" w:cs="Arial Narrow"/>
                <w:caps/>
                <w:sz w:val="10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ru-RU"/>
              </w:rPr>
              <w:t>АКТИВНОСТИ У ПРИРОДИ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10"/>
                <w:sz w:val="18"/>
                <w:szCs w:val="18"/>
                <w:lang w:val="hr-HR"/>
              </w:rPr>
              <w:t xml:space="preserve">Увод у </w:t>
            </w:r>
            <w:r>
              <w:rPr>
                <w:rFonts w:cs="Arial Narrow" w:ascii="Arial Narrow" w:hAnsi="Arial Narrow"/>
                <w:caps/>
                <w:spacing w:val="-10"/>
                <w:sz w:val="18"/>
                <w:szCs w:val="18"/>
                <w:lang w:val="sr-RS"/>
              </w:rPr>
              <w:t>ИНКЛУЗИЈ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pacing w:val="-1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8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пракс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hr-HR"/>
              </w:rPr>
              <w:t>разв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hr-HR"/>
              </w:rPr>
              <w:t>математ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hr-HR"/>
              </w:rPr>
              <w:t>појм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sr-CS"/>
              </w:rPr>
              <w:t>ОВ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9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hr-HR"/>
              </w:rPr>
              <w:t xml:space="preserve"> разв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hr-HR"/>
              </w:rPr>
              <w:t xml:space="preserve"> математ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hr-HR"/>
              </w:rPr>
              <w:t>Појм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9:00</w:t>
            </w:r>
          </w:p>
        </w:tc>
        <w:tc>
          <w:tcPr>
            <w:tcW w:w="20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МАСТЕР</w:t>
              <w:br/>
              <w:t>1. ГОД.</w:t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ПЛАНИРАЊЕ: ВРЕДНОВАЊЕ и САМОВРЕДНОВАЊЕ У ДЕЧЈЕМ ВРТИЋ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16:</w:t>
            </w:r>
            <w:r>
              <w:rPr>
                <w:b/>
                <w:sz w:val="18"/>
                <w:szCs w:val="18"/>
                <w:lang w:val="sr-RS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ЕНГЛЕСКИ ЈЕЗИК ЗА ВАСПИТАЧЕ – ИГРЕ И ИГРОВНЕ АКТИВНОСТ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ap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Учионица 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b/>
                <w:bCs/>
                <w:caps/>
                <w:sz w:val="18"/>
                <w:szCs w:val="18"/>
                <w:lang w:val="sr-RS"/>
              </w:rPr>
              <w:t>16:00</w:t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10"/>
                <w:sz w:val="18"/>
                <w:szCs w:val="18"/>
                <w:lang w:val="sr-RS"/>
              </w:rPr>
              <w:t>драма и позориште за децу и предшк. дет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</w:tc>
        <w:tc>
          <w:tcPr>
            <w:tcW w:w="20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МАСТЕР</w:t>
              <w:br/>
              <w:t>2. ГОД.</w:t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МЕТОДОЛОГИЈА ПИСАЊА ЗАВРШНОГ МАСТЕР РАД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shd w:fill="FFFF00" w:val="clear"/>
                <w:lang w:val="sr-RS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sr-CS"/>
              </w:rPr>
              <w:t>16:00</w:t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shd w:fill="FFFF00" w:val="clear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shd w:fill="FFFF00" w:val="clear"/>
                <w:lang w:val="sr-RS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 Narrow" w:hAnsi="Arial Narrow" w:cs="Arial Narrow"/>
                <w:caps/>
                <w:spacing w:val="-6"/>
                <w:sz w:val="6"/>
                <w:szCs w:val="18"/>
                <w:shd w:fill="FFFF00" w:val="clear"/>
                <w:lang w:val="sr-RS"/>
              </w:rPr>
            </w:pPr>
            <w:r>
              <w:rPr>
                <w:rFonts w:cs="Arial Narrow" w:ascii="Arial Narrow" w:hAnsi="Arial Narrow"/>
                <w:caps/>
                <w:spacing w:val="-6"/>
                <w:sz w:val="6"/>
                <w:szCs w:val="18"/>
                <w:shd w:fill="FFFF00" w:val="clear"/>
                <w:lang w:val="sr-R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RS"/>
              </w:rPr>
            </w:r>
          </w:p>
        </w:tc>
        <w:tc>
          <w:tcPr>
            <w:tcW w:w="20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ПРИМЕНА СТАТИСТИКЕ У ИСТРАЖИВАЊИМА У ОБРАЗОВАЊ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RS"/>
              </w:rPr>
              <w:t>16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</w:tc>
      </w:tr>
    </w:tbl>
    <w:p>
      <w:pPr>
        <w:pStyle w:val="Normal"/>
        <w:suppressAutoHyphens w:val="false"/>
        <w:spacing w:lineRule="auto" w:line="252" w:before="0" w:after="1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pacing w:val="-6"/>
          <w:sz w:val="20"/>
          <w:szCs w:val="20"/>
          <w:lang w:val="hr-HR"/>
        </w:rPr>
        <w:t>РАСП. ИСПИТА У ЈАНУАРСКО-ФЕБРУАРСКОМ ИСП. РОКУ (2022/2023. ШК. ГОД.)</w:t>
      </w:r>
    </w:p>
    <w:tbl>
      <w:tblPr>
        <w:tblW w:w="104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108" w:type="dxa"/>
        </w:tblCellMar>
      </w:tblPr>
      <w:tblGrid>
        <w:gridCol w:w="479"/>
        <w:gridCol w:w="2084"/>
        <w:gridCol w:w="1904"/>
        <w:gridCol w:w="2057"/>
        <w:gridCol w:w="1939"/>
        <w:gridCol w:w="2022"/>
      </w:tblGrid>
      <w:tr>
        <w:trPr>
          <w:trHeight w:val="210" w:hRule="atLeast"/>
          <w:cantSplit w:val="true"/>
        </w:trPr>
        <w:tc>
          <w:tcPr>
            <w:tcW w:w="479" w:type="dxa"/>
            <w:vMerge w:val="restart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20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ПЕТАК</w:t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CS"/>
              </w:rPr>
              <w:t>0</w:t>
            </w:r>
            <w:r>
              <w:rPr>
                <w:b/>
                <w:caps/>
                <w:sz w:val="20"/>
                <w:szCs w:val="20"/>
              </w:rPr>
              <w:t>6</w:t>
            </w:r>
            <w:r>
              <w:rPr>
                <w:b/>
                <w:caps/>
                <w:sz w:val="20"/>
                <w:szCs w:val="20"/>
                <w:lang w:val="sr-CS"/>
              </w:rPr>
              <w:t>.02.202</w:t>
            </w:r>
            <w:r>
              <w:rPr>
                <w:b/>
                <w:caps/>
                <w:sz w:val="20"/>
                <w:szCs w:val="20"/>
              </w:rPr>
              <w:t>3</w:t>
            </w:r>
            <w:r>
              <w:rPr>
                <w:b/>
                <w:caps/>
                <w:sz w:val="20"/>
                <w:szCs w:val="20"/>
                <w:lang w:val="sr-CS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CS"/>
              </w:rPr>
              <w:t>0</w:t>
            </w:r>
            <w:r>
              <w:rPr>
                <w:b/>
                <w:caps/>
                <w:sz w:val="20"/>
                <w:szCs w:val="20"/>
              </w:rPr>
              <w:t>7</w:t>
            </w:r>
            <w:r>
              <w:rPr>
                <w:b/>
                <w:caps/>
                <w:sz w:val="20"/>
                <w:szCs w:val="20"/>
                <w:lang w:val="sr-CS"/>
              </w:rPr>
              <w:t>.02.202</w:t>
            </w:r>
            <w:r>
              <w:rPr>
                <w:b/>
                <w:caps/>
                <w:sz w:val="20"/>
                <w:szCs w:val="20"/>
              </w:rPr>
              <w:t>3</w:t>
            </w:r>
            <w:r>
              <w:rPr>
                <w:b/>
                <w:caps/>
                <w:sz w:val="20"/>
                <w:szCs w:val="20"/>
                <w:lang w:val="sr-CS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CS"/>
              </w:rPr>
              <w:t>0</w:t>
            </w:r>
            <w:r>
              <w:rPr>
                <w:b/>
                <w:caps/>
                <w:sz w:val="20"/>
                <w:szCs w:val="20"/>
              </w:rPr>
              <w:t>8</w:t>
            </w:r>
            <w:r>
              <w:rPr>
                <w:b/>
                <w:caps/>
                <w:sz w:val="20"/>
                <w:szCs w:val="20"/>
                <w:lang w:val="sr-CS"/>
              </w:rPr>
              <w:t>.02.202</w:t>
            </w:r>
            <w:r>
              <w:rPr>
                <w:b/>
                <w:caps/>
                <w:sz w:val="20"/>
                <w:szCs w:val="20"/>
              </w:rPr>
              <w:t>3</w:t>
            </w:r>
            <w:r>
              <w:rPr>
                <w:b/>
                <w:caps/>
                <w:sz w:val="20"/>
                <w:szCs w:val="20"/>
                <w:lang w:val="sr-CS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09</w:t>
            </w:r>
            <w:r>
              <w:rPr>
                <w:b/>
                <w:caps/>
                <w:sz w:val="20"/>
                <w:szCs w:val="20"/>
                <w:lang w:val="sr-CS"/>
              </w:rPr>
              <w:t>.02.202</w:t>
            </w:r>
            <w:r>
              <w:rPr>
                <w:b/>
                <w:caps/>
                <w:sz w:val="20"/>
                <w:szCs w:val="20"/>
              </w:rPr>
              <w:t>3</w:t>
            </w:r>
            <w:r>
              <w:rPr>
                <w:b/>
                <w:caps/>
                <w:sz w:val="20"/>
                <w:szCs w:val="20"/>
                <w:lang w:val="sr-CS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CS"/>
              </w:rPr>
              <w:t>1</w:t>
            </w:r>
            <w:r>
              <w:rPr>
                <w:b/>
                <w:caps/>
                <w:sz w:val="20"/>
                <w:szCs w:val="20"/>
              </w:rPr>
              <w:t>0</w:t>
            </w:r>
            <w:r>
              <w:rPr>
                <w:b/>
                <w:caps/>
                <w:sz w:val="20"/>
                <w:szCs w:val="20"/>
                <w:lang w:val="sr-CS"/>
              </w:rPr>
              <w:t>.02.202</w:t>
            </w:r>
            <w:r>
              <w:rPr>
                <w:b/>
                <w:caps/>
                <w:sz w:val="20"/>
                <w:szCs w:val="20"/>
              </w:rPr>
              <w:t>3</w:t>
            </w:r>
            <w:r>
              <w:rPr>
                <w:b/>
                <w:cap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613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5" w:right="115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НЕ</w:t>
              <w:br/>
              <w:t>1. ГОД.</w:t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СРПСКИ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је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Latn-CS"/>
              </w:rPr>
              <w:t>зик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8</w:t>
            </w:r>
            <w:r>
              <w:rPr>
                <w:b/>
                <w:caps/>
                <w:sz w:val="18"/>
                <w:szCs w:val="18"/>
                <w:lang w:val="ru-RU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МАЂАРСКИ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је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Latn-CS"/>
              </w:rPr>
              <w:t>зик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10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100"/>
              <w:jc w:val="center"/>
              <w:rPr>
                <w:rFonts w:ascii="Arial Narrow" w:hAnsi="Arial Narrow" w:cs="Arial Narrow"/>
                <w:caps/>
                <w:sz w:val="10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МАТ.ЈЕЗ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СЛОВ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је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Latn-CS"/>
              </w:rPr>
              <w:t>з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ЕНГЛЕСКИ јез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ик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2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Latn-RS"/>
              </w:rPr>
              <w:t xml:space="preserve"> </w:t>
              <w:br/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(усм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hr-HR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стручна пракса 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09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стручна пракс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</w:rPr>
              <w:t>09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  <w:tc>
          <w:tcPr>
            <w:tcW w:w="20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ДЕТЕ И КОМПЈУТЕР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8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ИНФ. И МУЛТИМЕДИЈИ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1</w:t>
            </w:r>
            <w:r>
              <w:rPr>
                <w:b/>
                <w:caps/>
                <w:sz w:val="18"/>
                <w:szCs w:val="18"/>
                <w:lang w:val="sr-RS"/>
              </w:rPr>
              <w:t>2</w:t>
            </w:r>
            <w:r>
              <w:rPr>
                <w:b/>
                <w:caps/>
                <w:sz w:val="18"/>
                <w:szCs w:val="18"/>
                <w:lang w:val="sr-Latn-R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НЕ</w:t>
              <w:br/>
              <w:t>2. ГОД.</w:t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дечија игра и стваралаштво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стручна пракс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4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14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стручна пракса 3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</w:t>
            </w:r>
            <w:r>
              <w:rPr>
                <w:b/>
                <w:caps/>
                <w:sz w:val="18"/>
                <w:szCs w:val="18"/>
              </w:rPr>
              <w:t>4</w:t>
            </w:r>
            <w:r>
              <w:rPr>
                <w:b/>
                <w:caps/>
                <w:sz w:val="18"/>
                <w:szCs w:val="18"/>
                <w:lang w:val="sr-R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3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пракс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ликовног васп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 Narrow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pacing w:val="-6"/>
                <w:sz w:val="6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Лик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Васп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9: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RS"/>
              </w:rPr>
              <w:t>МАЂАРСКИ ЈЕЗ. ПОЧЕТНИ 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2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 Narrow"/>
                <w:b/>
                <w:b/>
                <w:caps/>
                <w:spacing w:val="-14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caps/>
                <w:spacing w:val="-14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14"/>
                <w:sz w:val="18"/>
                <w:szCs w:val="18"/>
                <w:lang w:val="hr-HR"/>
              </w:rPr>
              <w:t>мет</w:t>
            </w:r>
            <w:r>
              <w:rPr>
                <w:rFonts w:cs="Arial Narrow" w:ascii="Arial Narrow" w:hAnsi="Arial Narrow"/>
                <w:caps/>
                <w:spacing w:val="-14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caps/>
                <w:spacing w:val="-14"/>
                <w:sz w:val="18"/>
                <w:szCs w:val="18"/>
                <w:lang w:val="hr-HR"/>
              </w:rPr>
              <w:t>прA</w:t>
            </w:r>
            <w:r>
              <w:rPr>
                <w:rFonts w:cs="Arial Narrow" w:ascii="Arial Narrow" w:hAnsi="Arial Narrow"/>
                <w:caps/>
                <w:spacing w:val="-14"/>
                <w:sz w:val="18"/>
                <w:szCs w:val="18"/>
                <w:lang w:val="sr-CS"/>
              </w:rPr>
              <w:t>КСА.</w:t>
            </w:r>
            <w:r>
              <w:rPr>
                <w:rFonts w:cs="Arial Narrow" w:ascii="Arial Narrow" w:hAnsi="Arial Narrow"/>
                <w:caps/>
                <w:spacing w:val="-14"/>
                <w:sz w:val="18"/>
                <w:szCs w:val="18"/>
                <w:lang w:val="hr-HR"/>
              </w:rPr>
              <w:t xml:space="preserve"> разв</w:t>
            </w:r>
            <w:r>
              <w:rPr>
                <w:rFonts w:cs="Arial Narrow" w:ascii="Arial Narrow" w:hAnsi="Arial Narrow"/>
                <w:caps/>
                <w:spacing w:val="-14"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pacing w:val="-14"/>
                <w:sz w:val="18"/>
                <w:szCs w:val="18"/>
                <w:lang w:val="hr-HR"/>
              </w:rPr>
              <w:t xml:space="preserve"> гов</w:t>
            </w:r>
            <w:r>
              <w:rPr>
                <w:rFonts w:cs="Arial Narrow" w:ascii="Arial Narrow" w:hAnsi="Arial Narrow"/>
                <w:caps/>
                <w:spacing w:val="-14"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pacing w:val="-14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АМ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</w:t>
            </w:r>
            <w:r>
              <w:rPr>
                <w:b/>
                <w:caps/>
                <w:sz w:val="18"/>
                <w:szCs w:val="18"/>
              </w:rPr>
              <w:t>1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 xml:space="preserve"> разв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 xml:space="preserve"> гов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ОР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АМФ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</w:t>
            </w:r>
            <w:r>
              <w:rPr>
                <w:b/>
                <w:caps/>
                <w:sz w:val="18"/>
                <w:szCs w:val="18"/>
              </w:rPr>
              <w:t>1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20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НЕ</w:t>
              <w:br/>
              <w:t>3. ГОД</w:t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МЕТОД. ИНКЛУЗ.</w:t>
              <w:br/>
              <w:t>ВАСП. и ОБРАЗ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4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ru-RU"/>
              </w:rPr>
              <w:t>ВАСП. ДЕЦЕ ДО 3 Г.</w:t>
            </w:r>
            <w:r>
              <w:rPr>
                <w:b/>
                <w:caps/>
                <w:sz w:val="18"/>
                <w:szCs w:val="18"/>
                <w:lang w:val="sr-CS"/>
              </w:rPr>
              <w:br/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МЕТОД. ЕНГ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ru-RU"/>
              </w:rPr>
              <w:t>ЈЕЗ .(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У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 xml:space="preserve"> и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ru-RU"/>
              </w:rPr>
              <w:t>СП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rFonts w:ascii="Arial Narrow" w:hAnsi="Arial Narrow" w:cs="Arial Narrow"/>
                <w:caps/>
                <w:sz w:val="10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sr-RS"/>
              </w:rPr>
              <w:t>8</w:t>
            </w: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 Narrow" w:hAnsi="Arial Narrow" w:cs="Arial Narrow"/>
                <w:caps/>
                <w:sz w:val="10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z w:val="6"/>
                <w:szCs w:val="16"/>
                <w:lang w:val="ru-RU"/>
              </w:rPr>
            </w:r>
          </w:p>
        </w:tc>
        <w:tc>
          <w:tcPr>
            <w:tcW w:w="20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стручна пракс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6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RS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Стручна пракс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5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0:00</w:t>
            </w:r>
          </w:p>
        </w:tc>
      </w:tr>
      <w:tr>
        <w:trPr>
          <w:trHeight w:val="1137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МАСТЕР</w:t>
              <w:br/>
              <w:t>1. ГОД.</w:t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ЕНГЛЕСКИ ЈЕЗИК ЗА ВАСПИТАЧЕ</w:t>
              <w:br/>
              <w:t>- КЊИЖЕВНОСТ ЗА ДЕЦ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  <w:t>AMF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ИГРА КАО КОНТЕКСТ ДЕЧЈЕГ РАЗВОЈА И УЧЕЊ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pacing w:val="-10"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</w:t>
            </w:r>
            <w:r>
              <w:rPr>
                <w:b/>
                <w:caps/>
                <w:sz w:val="18"/>
                <w:szCs w:val="18"/>
                <w:lang w:val="en-GB"/>
              </w:rPr>
              <w:t>6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СТРУЧНА ПРАКСА 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ДРАМА И ПОЗ.-РАЗВОЈ ОД АНТИКЕ ДО ДАНАС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pacing w:val="-10"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</w:tc>
        <w:tc>
          <w:tcPr>
            <w:tcW w:w="20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СТРУЧНА ПРАКСА 2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</w:t>
            </w:r>
            <w:r>
              <w:rPr>
                <w:b/>
                <w:caps/>
                <w:sz w:val="18"/>
                <w:szCs w:val="18"/>
                <w:lang w:val="sr-RS"/>
              </w:rPr>
              <w:t>6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МАСТЕР</w:t>
              <w:br/>
              <w:t>2. ГОД.</w:t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ПЕДАГОШКИ МОДЕЛИ ПРИПРЕМЕ ДЕЦЕ И ПОРОДИЦЕ ЗА ШКОЛ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shd w:fill="FFFF00" w:val="clear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shd w:fill="FFFF00" w:val="clear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shd w:fill="FFFF00" w:val="clear"/>
                <w:lang w:val="sr-RS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ДРАМА И ПОЗ.-РАЗВОЈ ОД АНТИКЕ ДО ДАНАС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 Narrow"/>
                <w:caps/>
                <w:spacing w:val="-10"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</w:tc>
        <w:tc>
          <w:tcPr>
            <w:tcW w:w="20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СТРУЧНА ПРАКСА 3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</w:tc>
      </w:tr>
    </w:tbl>
    <w:p>
      <w:pPr>
        <w:pStyle w:val="Normal"/>
        <w:suppressAutoHyphens w:val="false"/>
        <w:spacing w:lineRule="auto" w:line="252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Подразумевани фонт пасуса"/>
    <w:qFormat/>
    <w:rPr/>
  </w:style>
  <w:style w:type="character" w:styleId="WW">
    <w:name w:val="WW-Подразумевани фонт пасуса"/>
    <w:qFormat/>
    <w:rPr/>
  </w:style>
  <w:style w:type="character" w:styleId="Char">
    <w:name w:val="Заглавље странице Char"/>
    <w:qFormat/>
    <w:rPr>
      <w:sz w:val="24"/>
      <w:szCs w:val="24"/>
      <w:lang w:val="en-US"/>
    </w:rPr>
  </w:style>
  <w:style w:type="character" w:styleId="Char1">
    <w:name w:val="Подножје странице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Lucida Sans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8:36:00Z</dcterms:created>
  <dc:creator>Jan Djuras</dc:creator>
  <dc:description/>
  <cp:keywords/>
  <dc:language>en-US</dc:language>
  <cp:lastModifiedBy>Korisnik</cp:lastModifiedBy>
  <cp:lastPrinted>2022-12-04T16:03:00Z</cp:lastPrinted>
  <dcterms:modified xsi:type="dcterms:W3CDTF">2022-12-05T19:5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c aligning">
    <vt:bool>1</vt:bool>
  </property>
  <property fmtid="{D5CDD505-2E9C-101B-9397-08002B2CF9AE}" pid="3" name="Automatic chaining">
    <vt:bool>1</vt:bool>
  </property>
  <property fmtid="{D5CDD505-2E9C-101B-9397-08002B2CF9AE}" pid="4" name="Automatic formatting">
    <vt:bool>0</vt:bool>
  </property>
  <property fmtid="{D5CDD505-2E9C-101B-9397-08002B2CF9AE}" pid="5" name="Automatic vector size">
    <vt:r8>20</vt:r8>
  </property>
  <property fmtid="{D5CDD505-2E9C-101B-9397-08002B2CF9AE}" pid="6" name="Differentials notation">
    <vt:lpwstr>dfdt</vt:lpwstr>
  </property>
  <property fmtid="{D5CDD505-2E9C-101B-9397-08002B2CF9AE}" pid="7" name="Exponent">
    <vt:r8>0</vt:r8>
  </property>
  <property fmtid="{D5CDD505-2E9C-101B-9397-08002B2CF9AE}" pid="8" name="Fixed point notation">
    <vt:bool>0</vt:bool>
  </property>
  <property fmtid="{D5CDD505-2E9C-101B-9397-08002B2CF9AE}" pid="9" name="Include file init.imath">
    <vt:bool>1</vt:bool>
  </property>
  <property fmtid="{D5CDD505-2E9C-101B-9397-08002B2CF9AE}" pid="10" name="Include file substitutions.imath">
    <vt:bool>0</vt:bool>
  </property>
  <property fmtid="{D5CDD505-2E9C-101B-9397-08002B2CF9AE}" pid="11" name="Include file units.imath">
    <vt:bool>0</vt:bool>
  </property>
  <property fmtid="{D5CDD505-2E9C-101B-9397-08002B2CF9AE}" pid="12" name="Inhibit underflow exception">
    <vt:bool>1</vt:bool>
  </property>
  <property fmtid="{D5CDD505-2E9C-101B-9397-08002B2CF9AE}" pid="13" name="Precision">
    <vt:r8>4</vt:r8>
  </property>
  <property fmtid="{D5CDD505-2E9C-101B-9397-08002B2CF9AE}" pid="14" name="iMath version">
    <vt:lpwstr>2.1.0</vt:lpwstr>
  </property>
</Properties>
</file>